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libera n.394</w:t>
        <w:tab/>
        <w:tab/>
        <w:tab/>
        <w:tab/>
        <w:tab/>
        <w:tab/>
        <w:tab/>
        <w:tab/>
        <w:t>del 8.8.2002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GGETTO: Approvazione progetto preliminare per l’integrazione della fognatura nera a servizio degli insediamenti abitativi esistenti. Importo €.4.000.000,00=.</w:t>
      </w:r>
    </w:p>
    <w:p>
      <w:pPr>
        <w:pStyle w:val="Heading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nota prot. n. 5672/CD/A del 04.07.2002, pervenuta il 12.07.2002 prot. n. 29622, il Commissario delegato per l’emergenza ambientale in Puglia, comunicava che ai sensi della L. n. 388/2000, art. 141 – comma 4° - l’amministrazione Comunale poteva predisporre progetto preliminare dei nuovi tronchi di fognatura nera a servizio di insediamenti abitativi esistenti, da realizzarsi su strade pubbliche già serviti da acquedot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a redazione del progetto preliminare è stato incaricato l’ing. Enzo Balducci, Dirigente Settore  LL.PP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ogetto redatto in ossequio all’art. 18 e segg. Del DPR 554/99, prevede la realizzazione di 12.410 ml. di fognatura e gravità, n. 4 impianti di sollevamento con relative condotte prementi della lunghezza di 3.080 ml. e il potenziamento dell’impianto di sollevamento esistente della 1^ Cal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ccertata la compatibilità del progetto alle prestazioni di cui alla nota del Commissario delegato del 04.07.2002 prot. n. 5672/CD/A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isto il progetto preliminare, dell’importo complessivo di € 4.000.000,00, distinto secondo il seguente quadro economico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– Lavori a base d’asta</w:t>
        <w:tab/>
        <w:tab/>
        <w:tab/>
        <w:tab/>
        <w:tab/>
        <w:tab/>
        <w:tab/>
        <w:t>€  3.061.092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 – Somme  a disposizione dell’Amministrazione: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1)-Spese generali</w:t>
        <w:tab/>
        <w:tab/>
        <w:tab/>
        <w:tab/>
        <w:t>€  306.109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2)-Indagini geologiche e geotecniche</w:t>
        <w:tab/>
        <w:tab/>
        <w:t>€      9.183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3)-Allacciam. impianti di sollev.</w:t>
        <w:tab/>
        <w:tab/>
        <w:t>€    24.000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4)-Imprevisti</w:t>
        <w:tab/>
        <w:tab/>
        <w:tab/>
        <w:tab/>
        <w:tab/>
        <w:t>€  152.589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5)-Spese acquisii. Aree</w:t>
        <w:tab/>
        <w:tab/>
        <w:tab/>
        <w:tab/>
        <w:t>€    28.000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6)-Spese per pubblicità</w:t>
        <w:tab/>
        <w:tab/>
        <w:tab/>
        <w:tab/>
        <w:t>€    10.000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7)-Collaudo tecnico amministr.</w:t>
        <w:tab/>
        <w:tab/>
        <w:tab/>
        <w:t>€    27.550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8)-IVA 10% su lavori</w:t>
        <w:tab/>
        <w:tab/>
        <w:tab/>
        <w:tab/>
        <w:t>€  306.109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9)-20% x (1+2+3+6+7+)</w:t>
        <w:tab/>
        <w:tab/>
        <w:tab/>
      </w:r>
      <w:r>
        <w:rPr>
          <w:u w:val="single"/>
        </w:rPr>
        <w:t>€    75.368,00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in uno</w:t>
        <w:tab/>
        <w:tab/>
        <w:tab/>
        <w:tab/>
        <w:tab/>
        <w:tab/>
      </w:r>
      <w:r>
        <w:rPr>
          <w:u w:val="single"/>
        </w:rPr>
        <w:t>€    938.908,00</w:t>
      </w:r>
    </w:p>
    <w:p>
      <w:pPr>
        <w:pStyle w:val="Heading1"/>
        <w:ind w:left="708" w:hanging="0"/>
        <w:rPr/>
      </w:pPr>
      <w:r>
        <w:rPr/>
        <w:tab/>
        <w:tab/>
        <w:tab/>
        <w:tab/>
        <w:t>Totale generale</w:t>
        <w:tab/>
        <w:tab/>
        <w:tab/>
        <w:tab/>
        <w:t>€  4.000.0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 che consta  dei seguenti elaborati:</w:t>
      </w:r>
    </w:p>
    <w:p>
      <w:pPr>
        <w:pStyle w:val="Normal"/>
        <w:ind w:left="708" w:hanging="0"/>
        <w:jc w:val="both"/>
        <w:rPr/>
      </w:pPr>
      <w:r>
        <w:rPr/>
        <w:t>1)-Relazione generale</w:t>
      </w:r>
    </w:p>
    <w:p>
      <w:pPr>
        <w:pStyle w:val="Normal"/>
        <w:ind w:left="708" w:hanging="0"/>
        <w:jc w:val="both"/>
        <w:rPr/>
      </w:pPr>
      <w:r>
        <w:rPr/>
        <w:t>2)-Corografia generale</w:t>
      </w:r>
    </w:p>
    <w:p>
      <w:pPr>
        <w:pStyle w:val="Normal"/>
        <w:ind w:left="708" w:hanging="0"/>
        <w:jc w:val="both"/>
        <w:rPr/>
      </w:pPr>
      <w:r>
        <w:rPr/>
        <w:t>3)-Planimetra dell’intervento</w:t>
      </w:r>
    </w:p>
    <w:p>
      <w:pPr>
        <w:pStyle w:val="Normal"/>
        <w:ind w:left="708" w:hanging="0"/>
        <w:jc w:val="both"/>
        <w:rPr/>
      </w:pPr>
      <w:r>
        <w:rPr/>
        <w:t>4)-Inquadramento delle opere nello strumento urbanistico del PRGC</w:t>
      </w:r>
    </w:p>
    <w:p>
      <w:pPr>
        <w:pStyle w:val="Normal"/>
        <w:ind w:left="708" w:hanging="0"/>
        <w:jc w:val="both"/>
        <w:rPr/>
      </w:pPr>
      <w:r>
        <w:rPr/>
        <w:t>5)-Sezioni tipo di posa</w:t>
      </w:r>
    </w:p>
    <w:p>
      <w:pPr>
        <w:pStyle w:val="Normal"/>
        <w:ind w:left="708" w:hanging="0"/>
        <w:jc w:val="both"/>
        <w:rPr/>
      </w:pPr>
      <w:r>
        <w:rPr/>
        <w:t>6).Manufatti tipo</w:t>
      </w:r>
    </w:p>
    <w:p>
      <w:pPr>
        <w:pStyle w:val="Normal"/>
        <w:ind w:left="708" w:hanging="0"/>
        <w:jc w:val="both"/>
        <w:rPr/>
      </w:pPr>
      <w:r>
        <w:rPr/>
        <w:t>7)-Calcolo sommario della spesa</w:t>
      </w:r>
    </w:p>
    <w:p>
      <w:pPr>
        <w:pStyle w:val="Normal"/>
        <w:ind w:left="708" w:hanging="0"/>
        <w:jc w:val="both"/>
        <w:rPr/>
      </w:pPr>
      <w:r>
        <w:rPr/>
        <w:t>8)-Indicazioni e disposizioni per la stesura dei piani di sicurezz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ista la validazione di cui agli artt. 46 e 48 del Regolamento delle OO.PP., a firma del Responsabile del Procedimento ing. Giuseppe Parisi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isti i pareri espressi dal Capo Settore LL.PP. e dal Capo Settore Economico-Finanziario ai sensi dell’art. 49 – comma 1° - del T.U.E.L. approvato con D.L.vo 267/2000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ista la L. 109/94 e success. modific.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ista la L.R. n. 13/2000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isto il DPR 554/99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voti unanimi e favorevoli espressi nei modi di legg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ind w:left="708" w:hanging="0"/>
        <w:rPr/>
      </w:pPr>
      <w:r>
        <w:rPr/>
        <w:t>DELIBE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1-</w:t>
      </w:r>
      <w:r>
        <w:rPr/>
        <w:t>Approvare ai sensi del D.L.vo 267/2000 e art. 16 L. 109/94e successive modificazioni il progetto preliminare per l’integrazione della fognatura nera a servizio degli insediamenti abitativi esistenti redatto dall’ing. Enzo Balducci, Dirigente Settore LL.PP., dell’importo complessivo di € 4.000.000,00 distinti  secondo il seguente quadro economico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– Lavori a base d’asta</w:t>
        <w:tab/>
        <w:tab/>
        <w:tab/>
        <w:tab/>
        <w:tab/>
        <w:tab/>
        <w:tab/>
        <w:t>€  3.061.092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 – Somme  a disposizione dell’Amministrazione: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1)-Spese generali</w:t>
        <w:tab/>
        <w:tab/>
        <w:tab/>
        <w:tab/>
        <w:t>€  306.109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2)-Indagini geologiche e geotecniche</w:t>
        <w:tab/>
        <w:tab/>
        <w:t>€      9.183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3)-Allacciam. impianti di sollev.</w:t>
        <w:tab/>
        <w:tab/>
        <w:t>€    24.000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4)-Imprevisti</w:t>
        <w:tab/>
        <w:tab/>
        <w:tab/>
        <w:tab/>
        <w:tab/>
        <w:t>€  152.589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5)-Spese acquisii. Aree</w:t>
        <w:tab/>
        <w:tab/>
        <w:tab/>
        <w:tab/>
        <w:t>€    28.000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6)-Spese per pubblicità</w:t>
        <w:tab/>
        <w:tab/>
        <w:tab/>
        <w:tab/>
        <w:t>€    10.000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7)-Collaudo tecnico amministr.</w:t>
        <w:tab/>
        <w:tab/>
        <w:tab/>
        <w:t>€    27.550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8)-IVA 10% su lavori</w:t>
        <w:tab/>
        <w:tab/>
        <w:tab/>
        <w:tab/>
        <w:t>€  306.109,00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9)-20% x (1+2+3+6+7+)</w:t>
        <w:tab/>
        <w:tab/>
        <w:tab/>
      </w:r>
      <w:r>
        <w:rPr>
          <w:u w:val="single"/>
        </w:rPr>
        <w:t>€    75.368,00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in uno</w:t>
        <w:tab/>
        <w:tab/>
        <w:tab/>
        <w:tab/>
        <w:tab/>
        <w:tab/>
      </w:r>
      <w:r>
        <w:rPr>
          <w:u w:val="single"/>
        </w:rPr>
        <w:t>€    938.908,00</w:t>
      </w:r>
    </w:p>
    <w:p>
      <w:pPr>
        <w:pStyle w:val="Heading1"/>
        <w:ind w:left="708" w:hanging="0"/>
        <w:rPr/>
      </w:pPr>
      <w:r>
        <w:rPr/>
        <w:tab/>
        <w:tab/>
        <w:tab/>
        <w:tab/>
        <w:t>Totale generale</w:t>
        <w:tab/>
        <w:tab/>
        <w:tab/>
        <w:tab/>
        <w:t>€  4.000.000,00</w:t>
      </w:r>
    </w:p>
    <w:p>
      <w:pPr>
        <w:pStyle w:val="Normal"/>
        <w:rPr/>
      </w:pPr>
      <w:r>
        <w:rPr/>
        <w:tab/>
        <w:t>e costituito dai seguenti elaborati: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1)-Relazione general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)-Corografia general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)-Planimetra dell’intervento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4)-Inquadramento delle opere nello strumento urbanistico del PRGC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5)-Sezioni tipo di posa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6).Manufatti tipo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7)-Calcolo sommario della spesa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8)-Indicazioni e disposizioni per la stesura dei piani di sicurezz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2-</w:t>
      </w:r>
      <w:r>
        <w:rPr/>
        <w:t>Nominare Responsabile del Procedimento l’ung. Giuseppe Parisi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3-</w:t>
      </w:r>
      <w:r>
        <w:rPr/>
        <w:t>Stabilire che alla spesa di € 4.000.000,00 si farà fronte con i fondi del Commissario delegato per l’emergenza ambientale in Puglia O.M. n. 3184 del 22.03.2002, se ammessa a finanziamento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4)-</w:t>
      </w:r>
      <w:r>
        <w:rPr/>
        <w:t>Dichiarare il presente atto, con separata votazione unanime, immediatamente esecutivo ai sensi del D.L.vo 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1:05:00Z</dcterms:created>
  <dc:creator>Comune</dc:creator>
  <dc:description/>
  <dc:language>en-US</dc:language>
  <cp:lastModifiedBy>Comune</cp:lastModifiedBy>
  <cp:lastPrinted>2002-08-12T12:26:00Z</cp:lastPrinted>
  <dcterms:modified xsi:type="dcterms:W3CDTF">2002-08-13T06:01:00Z</dcterms:modified>
  <cp:revision>3</cp:revision>
  <dc:subject/>
  <dc:title>LA GIUNTA COMUNALE</dc:title>
</cp:coreProperties>
</file>